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Style w:val="1Char"/>
          <w:rFonts w:ascii="Times New Roman" w:hAnsi="Times New Roman" w:eastAsia="宋体" w:cs="Times New Roman"/>
        </w:rPr>
      </w:pPr>
      <w:r>
        <w:rPr>
          <w:rStyle w:val="1Char"/>
          <w:rFonts w:ascii="Times New Roman" w:hAnsi="Times New Roman" w:cs="Times New Roman" w:eastAsia="宋体"/>
          <w:lang w:val="en-US" w:eastAsia="zh-CN"/>
        </w:rPr>
        <w:t>海口市疫情管理措施动态调整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Style w:val="1Char"/>
          <w:rFonts w:ascii="宋体" w:hAnsi="宋体" w:eastAsia="宋体" w:cs="宋体"/>
          <w:color w:val="000000"/>
          <w:spacing w:val="15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疫情形势研判，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时起，在原省外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海口人员管理措施的基础上，调整部分地区的管理措施。调整后省外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海口人员的管理措施具体如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</w:t>
        <w:br/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内有高风险或参照高风险管控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疆、青海、内蒙古、黑龙江绥化、河南郑州、福建福州、湖南邵阳、湖南长沙、株洲、重庆、甘肃兰州、四川广元、山西大同、忻州、云南德宏、西藏、湖北武汉、广东汕头及广州等地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旅居史的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海口人员，在抵达海口机场、码头等关口实施落地检，并落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天集中隔离医学观察健康管理措施，其中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天各开展一次核酸检测。管理期限自离开重点涉疫区之日开始算，不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天的填平补齐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br/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内有陕西安康、西安、云南鲁甸、湖北随州、山东青岛、广东茂名、清远及东莞、湖南怀化、山西晋中、广东佛山、梅州及深圳、辽宁丹东、河北石家庄、天津静海、山东枣庄等地区旅居史的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海口人员，在抵达海口关口实施落地检，检测结果为阴性的方可放行。抵海口后应第一时间向单位、社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村委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或所住宿宾馆报备，落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天严格居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酒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健康监测，期间实施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天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包括落地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br/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上述涉疫地区名单根据疫情形势动态调整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br/>
        <w:t>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起，在对高中低风险地区、重点涉疫地区等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海口人员实行相应健康管理措施的基础上，其他省外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海口人员应在抵达海口后完成“落地检”，入海口后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天每天完成一次核酸检测，后续按照常态化核酸检测要求每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时自觉完成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核酸检测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请考生实时关注海口市新型冠状病毒肺炎疫情防控相关要求，严格按照相关政策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color w:val="000000"/>
          <w:sz w:val="32"/>
          <w:szCs w:val="32"/>
          <w:lang w:val="en-US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/>
        </w:rPr>
      </w:r>
    </w:p>
    <w:p>
      <w:pPr>
        <w:pStyle w:val="Normal"/>
        <w:widowControl/>
        <w:spacing w:lineRule="exact" w:line="560"/>
        <w:jc w:val="both"/>
        <w:textAlignment w:val="top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9:55Z</dcterms:created>
  <dc:creator>Administrator</dc:creator>
  <dc:description/>
  <dc:language>en-US</dc:language>
  <cp:lastModifiedBy>十年</cp:lastModifiedBy>
  <dcterms:modified xsi:type="dcterms:W3CDTF">2022-11-10T02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F7D27D59B4838A81A4DD8290D6F6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