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1Char"/>
          <w:rFonts w:ascii="Times New Roman" w:hAnsi="Times New Roman" w:eastAsia="宋体" w:cs="Times New Roman"/>
        </w:rPr>
      </w:pPr>
      <w:r>
        <w:rPr>
          <w:rStyle w:val="1Char"/>
          <w:rFonts w:ascii="Times New Roman" w:hAnsi="Times New Roman" w:cs="Times New Roman" w:eastAsia="宋体"/>
          <w:lang w:val="en-US" w:eastAsia="zh-CN"/>
        </w:rPr>
        <w:t>海口市疫情管理措施动态调整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Style w:val="1Char"/>
          <w:rFonts w:ascii="宋体" w:hAnsi="宋体" w:eastAsia="宋体" w:cs="宋体"/>
          <w:color w:val="000000"/>
          <w:spacing w:val="15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疫情形势研判，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起，在原省外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管理措施的基础上，调整部分地区的管理措施。调整后省外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的管理措施具体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  <w:br/>
        <w:t xml:space="preserve"> 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有高风险或参照高风险管控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疆、青海、内蒙古、重庆、陕西西安、榆林、安徽淮北、江苏连云港、黑龙江绥化、河北、河南郑州、山东菏泽、甘肃兰州、四川成都、德阳、山西太原、大同、忻州、朔州、湖北武汉、湖南株洲、常德、云南红河、德宏、曲靖、天津津南、广东广州、肇庆等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旅居史的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，在抵达海口机场、码头等关口实施落地检，并落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集中隔离医学观察健康管理措施，其中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各开展一次核酸检测。管理期限自离开重点涉疫区之日开始算，不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的填平补齐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有北京朝阳区、天津宁河区、西藏、黑龙江哈尔滨、山东青岛、枣庄、济南、山西晋中、甘肃庆阳、陇南、浙江宁波、湖南邵阳、永州、福建福州、江苏苏州、云南昭通、广东汕头、佛山、梅州、深圳、茂名、清远、东莞等地区旅居史的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，在抵达海口关口实施落地检，检测结果为阴性的方可放行。抵海口后应第一时间向单位、社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委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所住宿宾馆报备，落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严格居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酒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康监测，期间实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包括落地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涉疫地区名单根据疫情形势动态调整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起，在对高中低风险地区、重点涉疫地区等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实行相应健康管理措施的基础上，其他省外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人员应在抵达海口后完成“落地检”，入海口后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每天完成一次核酸检测，后续按照常态化核酸检测要求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时自觉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核酸检测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考生实时关注海口市新型冠状病毒肺炎疫情防控相关要求，严格按照相关政策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0:44:14Z</dcterms:created>
  <dc:creator>Administrator</dc:creator>
  <dc:description/>
  <dc:language>en-US</dc:language>
  <cp:lastModifiedBy>Administrator</cp:lastModifiedBy>
  <dcterms:modified xsi:type="dcterms:W3CDTF">2022-11-18T0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BB4FD65B440EB839D879F05D97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