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07" w:leader="none"/>
        </w:tabs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奋起南溟 逐梦未来”活动预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信息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7007" w:leader="none"/>
        </w:tabs>
        <w:spacing w:lineRule="exact" w:line="580"/>
        <w:ind w:firstLine="8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60"/>
        <w:gridCol w:w="1537"/>
        <w:gridCol w:w="425"/>
        <w:gridCol w:w="1413"/>
        <w:gridCol w:w="1749"/>
      </w:tblGrid>
      <w:tr>
        <w:trPr>
          <w:trHeight w:val="87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7" w:leader="none"/>
              </w:tabs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7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7" w:leader="none"/>
              </w:tabs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约时间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7" w:leader="none"/>
              </w:tabs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7" w:leader="none"/>
              </w:tabs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与人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7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7" w:leader="none"/>
              </w:tabs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活动地点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7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7" w:leader="none"/>
              </w:tabs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7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7" w:leader="none"/>
              </w:tabs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：活动展板布置及运输费用由学校承担。</w:t>
            </w:r>
          </w:p>
        </w:tc>
      </w:tr>
      <w:tr>
        <w:trPr>
          <w:trHeight w:val="1496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7" w:leader="none"/>
              </w:tabs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905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7" w:leader="none"/>
              </w:tabs>
              <w:spacing w:lineRule="exact" w:line="58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007" w:leader="none"/>
        </w:tabs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2:17:26Z</dcterms:created>
  <dc:creator>Administrator</dc:creator>
  <dc:description/>
  <dc:language>en-US</dc:language>
  <cp:lastModifiedBy>AB儿</cp:lastModifiedBy>
  <dcterms:modified xsi:type="dcterms:W3CDTF">2024-10-19T02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8D461834942CDB5C2C2DE3C8C10C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