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8"/>
        </w:rPr>
      </w:pPr>
      <w:r>
        <w:rPr>
          <w:rFonts w:cs="宋体" w:ascii="宋体" w:hAnsi="宋体"/>
          <w:sz w:val="52"/>
        </w:rPr>
        <w:t xml:space="preserve">         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8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8"/>
          <w:lang w:val="en-US" w:eastAsia="zh-CN"/>
        </w:rPr>
        <w:t>去离子水机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8"/>
        </w:rPr>
        <w:t>维修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8"/>
          <w:lang w:val="en-US" w:eastAsia="zh-CN"/>
        </w:rPr>
        <w:t>维护项目清单</w:t>
      </w:r>
    </w:p>
    <w:p>
      <w:pPr>
        <w:pStyle w:val="Normal"/>
        <w:spacing w:lineRule="atLeast" w:line="360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4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48"/>
        </w:rPr>
      </w:r>
    </w:p>
    <w:p>
      <w:pPr>
        <w:pStyle w:val="Normal"/>
        <w:tabs>
          <w:tab w:val="clear" w:pos="420"/>
          <w:tab w:val="left" w:pos="6330" w:leader="none"/>
        </w:tabs>
        <w:spacing w:lineRule="atLeast" w:line="360"/>
        <w:rPr>
          <w:rFonts w:ascii="Arial" w:hAnsi="Arial" w:cs="Arial"/>
          <w:color w:val="FFFFFF"/>
          <w:sz w:val="18"/>
          <w:szCs w:val="18"/>
        </w:rPr>
      </w:pPr>
      <w:r>
        <w:rPr>
          <w:rFonts w:ascii="Arial" w:hAnsi="Arial" w:cs="Arial"/>
          <w:color w:val="FFFFFF"/>
          <w:sz w:val="18"/>
          <w:szCs w:val="18"/>
        </w:rPr>
        <w:t>验</w:t>
      </w:r>
    </w:p>
    <w:p>
      <w:pPr>
        <w:pStyle w:val="Normal"/>
        <w:tabs>
          <w:tab w:val="clear" w:pos="420"/>
          <w:tab w:val="left" w:pos="6330" w:leader="none"/>
        </w:tabs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名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型号规格</w:t>
      </w:r>
      <w:r>
        <w:rPr>
          <w:rFonts w:ascii="宋体" w:hAnsi="宋体" w:cs="宋体"/>
          <w:sz w:val="24"/>
        </w:rPr>
        <w:t>、数量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92810</wp:posOffset>
                </wp:positionV>
                <wp:extent cx="6086475" cy="458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669"/>
                              <w:gridCol w:w="2251"/>
                              <w:gridCol w:w="1259"/>
                              <w:gridCol w:w="1057"/>
                              <w:gridCol w:w="952"/>
                              <w:gridCol w:w="1411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40"/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iCs/>
                                      <w:sz w:val="24"/>
                                    </w:rPr>
                                    <w:t>EDI</w:t>
                                  </w:r>
                                  <w:r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  <w:t>膜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T/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去离子水设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24"/>
                                      <w:shd w:fill="FFFFFF" w:val="clear"/>
                                    </w:rPr>
                                    <w:t>500L/H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含人工安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  <w:t>电缆浮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T/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去离子水设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ahoma"/>
                                      <w:sz w:val="24"/>
                                      <w:shd w:fill="FFFFFF" w:val="cle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T/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去离子水设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sz w:val="24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T/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去离子水设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人工安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iCs/>
                                      <w:sz w:val="24"/>
                                    </w:rPr>
                                    <w:t>仪器维护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T/H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去离子水设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含一年设备正常使用质保，不含耗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60.8pt;mso-wrap-distance-left:9pt;mso-wrap-distance-right:9pt;mso-wrap-distance-top:0pt;mso-wrap-distance-bottom:0pt;margin-top:70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669"/>
                        <w:gridCol w:w="2251"/>
                        <w:gridCol w:w="1259"/>
                        <w:gridCol w:w="1057"/>
                        <w:gridCol w:w="952"/>
                        <w:gridCol w:w="1411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iCs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  <w:t>膜堆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T/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去离子水设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宋体" w:hAnsi="宋体"/>
                                <w:sz w:val="24"/>
                                <w:shd w:fill="FFFFFF" w:val="clear"/>
                              </w:rPr>
                              <w:t>500L/H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含人工安装费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  <w:t>电缆浮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T/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去离子水设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宋体" w:hAnsi="宋体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Tahoma"/>
                                <w:sz w:val="24"/>
                                <w:shd w:fill="FFFFFF" w:val="cle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T/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去离子水设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</w:t>
                            </w:r>
                            <w:r>
                              <w:rPr>
                                <w:sz w:val="24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T/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去离子水设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人工安装费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iCs/>
                                <w:sz w:val="24"/>
                              </w:rPr>
                              <w:t>仪器维护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T/H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去离子水设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含一年设备正常使用质保，不含耗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021" w:right="747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84382"/>
      <w:u w:val="none"/>
    </w:rPr>
  </w:style>
  <w:style w:type="character" w:styleId="Text">
    <w:name w:val="text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Administrator</dc:creator>
  <dc:description/>
  <dc:language>en-US</dc:language>
  <cp:lastModifiedBy>符燕</cp:lastModifiedBy>
  <cp:lastPrinted>2025-03-14T16:26:00Z</cp:lastPrinted>
  <dcterms:modified xsi:type="dcterms:W3CDTF">2025-03-14T10:02:25Z</dcterms:modified>
  <cp:revision>848</cp:revision>
  <dc:subject/>
  <dc:title>恒 宇 仪 器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DE3AB2B240CAA0D39774BBE3756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