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《奋起南溟——海南省博物馆年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bidi="ar-SA"/>
        </w:rPr>
        <w:t xml:space="preserve">2024 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》</w:t>
      </w:r>
    </w:p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-SA"/>
        </w:rPr>
        <w:t>项目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-SA"/>
        </w:rPr>
        <w:t>清单</w:t>
      </w:r>
    </w:p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32"/>
          <w:szCs w:val="32"/>
          <w:lang w:bidi="ar-SA"/>
        </w:rPr>
      </w:pPr>
      <w:r>
        <w:rPr>
          <w:rFonts w:cs="宋体" w:ascii="宋体" w:hAnsi="宋体"/>
          <w:color w:val="000000"/>
          <w:kern w:val="0"/>
          <w:sz w:val="32"/>
          <w:szCs w:val="32"/>
          <w:lang w:bidi="ar-SA"/>
        </w:rPr>
      </w:r>
    </w:p>
    <w:tbl>
      <w:tblPr>
        <w:tblStyle w:val="2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9"/>
        <w:gridCol w:w="1451"/>
        <w:gridCol w:w="1851"/>
      </w:tblGrid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要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装帧设计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color w:val="auto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封面、封底、护封、内页等风格设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P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图像处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需对提供的图片进行风格处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制版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制版印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专家审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组织行业专家对书籍进行审稿校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纸张材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需提供符合要求的特种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印刷装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需提供符合要求的工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3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样书打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  <w:lang w:val="en-US" w:eastAsia="zh-CN"/>
              </w:rPr>
              <w:t>全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sz w:val="28"/>
                <w:szCs w:val="28"/>
              </w:rPr>
              <w:t>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 w:eastAsiaTheme="minorEastAsia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整书页数及图像处理的数量依据设计过程中的设计美感会适当增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1</Pages>
  <Words>203</Words>
  <Characters>260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15:00Z</dcterms:created>
  <dc:creator>Apache POI</dc:creator>
  <dc:description/>
  <dc:language>en-US</dc:language>
  <cp:lastModifiedBy>Teseady镆尔</cp:lastModifiedBy>
  <dcterms:modified xsi:type="dcterms:W3CDTF">2025-04-21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36C152B154A5FBFCA6F38C355A1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hhYjQ0NjcxYTA1YzllN2Y5ZjNlZWVmZWIxMDZiOWIiLCJ1c2VySWQiOiI1NzczMjM1MjgifQ==</vt:lpwstr>
  </property>
</Properties>
</file>